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drawing>
                <wp:inline distT="0" distB="0" distL="0" distR="0">
                  <wp:extent cx="78676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10 Гантовник А.М. – Адам где т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5 Гантовник А.М. – Бог свидетель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А.М. – Бог свидетель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5 Гантовник А.М. – Божье посланничество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Гантовник А.М. – Божье посланничество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Гантовник А.М. – Вопрос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28 Гантовник А.М. – Крайность–норма жизни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6 Гантовник А.М. – Крайность–норма жизни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09 Гантовник А.М. – Назоре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5 Гантовник А.М. – О молитве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7 Гантовник А.М. – О молитве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9 Гантовник А.М. – Отдали себя Господу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5 Гантовник А.М. – Поступайте достойно звания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09 Гантовник А.М. – Служение священников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5 Гантовник А.М. – Умывайте ноги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9 Гантовник А.М. – Хождение веро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А.М. – Человек–прах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drawing>
                <wp:inline distT="0" distB="0" distL="0" distR="0">
                  <wp:extent cx="78676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10 Гантовник А.М. – Адам где т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5 Гантовник А.М. – Бог свидетель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А.М. – Бог свидетель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5 Гантовник А.М. – Божье посланничество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Гантовник А.М. – Божье посланничество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Гантовник А.М. – Вопрос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28 Гантовник А.М. – Крайность–норма жизни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6 Гантовник А.М. – Крайность–норма жизни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09 Гантовник А.М. – Назоре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5 Гантовник А.М. – О молитве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7 Гантовник А.М. – О молитве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9 Гантовник А.М. – Отдали себя Господу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5 Гантовник А.М. – Поступайте достойно звания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09 Гантовник А.М. – Служение священников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5 Гантовник А.М. – Умывайте ноги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9 Гантовник А.М. – Хождение веро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А.М. – Человек–прах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3-03-21T00:26:00Z</cp:lastPrinted>
  <dcterms:modified xsi:type="dcterms:W3CDTF">2005-01-05T20:09:00Z</dcterms:modified>
  <cp:revision>30</cp:revision>
  <dc:subject/>
  <dc:title>Мир вам – 2000 г</dc:title>
</cp:coreProperties>
</file>